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drawing>
          <wp:inline distT="0" distB="0" distL="0" distR="0">
            <wp:extent cx="1428750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РАЙС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ие, консультационны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СибирьБизнесКонсалтин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ый проспект, 200, офис 100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335-74-35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sb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ibb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lang w:val="en-US"/>
        </w:rPr>
      </w:pPr>
      <w:hyperlink r:id="rId4">
        <w:r>
          <w:rPr>
            <w:rStyle w:val="InternetLink"/>
            <w:b/>
            <w:lang w:val="en-US"/>
          </w:rPr>
          <w:t>www.sibbk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Бухгалтерское обслужива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и обычной системе налогооблож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52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агаем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ервичных документов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(руб./месс.) для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(руб. / месс.) для ИП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бухгалтерского и налогового учета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ключает в себя:</w:t>
            </w:r>
          </w:p>
          <w:p>
            <w:pPr>
              <w:pStyle w:val="Normal"/>
              <w:rPr/>
            </w:pPr>
            <w:r>
              <w:rPr/>
              <w:t>-консультирование по вопросам хозяйственной деятельности клиента;</w:t>
            </w:r>
          </w:p>
          <w:p>
            <w:pPr>
              <w:pStyle w:val="Normal"/>
              <w:rPr/>
            </w:pPr>
            <w:r>
              <w:rPr/>
              <w:t>-расчет налоговых обязательств;</w:t>
            </w:r>
          </w:p>
          <w:p>
            <w:pPr>
              <w:pStyle w:val="Normal"/>
              <w:rPr/>
            </w:pPr>
            <w:r>
              <w:rPr/>
              <w:t>-составление квартальной отчетности;</w:t>
            </w:r>
          </w:p>
          <w:p>
            <w:pPr>
              <w:pStyle w:val="Normal"/>
              <w:rPr/>
            </w:pPr>
            <w:r>
              <w:rPr/>
              <w:t>-сдача квартальной отчетности;</w:t>
            </w:r>
          </w:p>
          <w:p>
            <w:pPr>
              <w:pStyle w:val="Normal"/>
              <w:rPr/>
            </w:pPr>
            <w:r>
              <w:rPr/>
              <w:t>-сопровождение налоговых проверок на нашей территории;</w:t>
            </w:r>
          </w:p>
          <w:p>
            <w:pPr>
              <w:pStyle w:val="Normal"/>
              <w:rPr/>
            </w:pPr>
            <w:r>
              <w:rPr/>
              <w:t>-возможность выезда специали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сутствии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  <w:p>
            <w:pPr>
              <w:pStyle w:val="Normal"/>
              <w:rPr/>
            </w:pPr>
            <w:r>
              <w:rPr/>
              <w:t>(за отчет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  <w:p>
            <w:pPr>
              <w:pStyle w:val="Normal"/>
              <w:rPr/>
            </w:pPr>
            <w:r>
              <w:rPr/>
              <w:t>(за отчетность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1 до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1 до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>
          <w:trHeight w:val="104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</w:t>
            </w:r>
          </w:p>
          <w:p>
            <w:pPr>
              <w:pStyle w:val="Normal"/>
              <w:rPr/>
            </w:pPr>
            <w:r>
              <w:rPr/>
              <w:t>+ 130 за каждые следующие 10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+ 90 за каждые следующие 10 докумен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и специальных налоговых режимах (УСН и ЕНВД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52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агаем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ервичных документов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(руб./месс.) для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(руб. / месс.) для ИП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бухгалтерского и налогового учета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ключает в себя:</w:t>
            </w:r>
          </w:p>
          <w:p>
            <w:pPr>
              <w:pStyle w:val="Normal"/>
              <w:rPr/>
            </w:pPr>
            <w:r>
              <w:rPr/>
              <w:t>-консультирование по вопросам хозяйственной деятельности клиента;</w:t>
            </w:r>
          </w:p>
          <w:p>
            <w:pPr>
              <w:pStyle w:val="Normal"/>
              <w:rPr/>
            </w:pPr>
            <w:r>
              <w:rPr/>
              <w:t>-составление книги доходов и расходов;</w:t>
            </w:r>
          </w:p>
          <w:p>
            <w:pPr>
              <w:pStyle w:val="Normal"/>
              <w:rPr/>
            </w:pPr>
            <w:r>
              <w:rPr/>
              <w:t>-расчет налоговых обязательств;</w:t>
            </w:r>
          </w:p>
          <w:p>
            <w:pPr>
              <w:pStyle w:val="Normal"/>
              <w:rPr/>
            </w:pPr>
            <w:r>
              <w:rPr/>
              <w:t>-сдача квартальной отчетности;</w:t>
            </w:r>
          </w:p>
          <w:p>
            <w:pPr>
              <w:pStyle w:val="Normal"/>
              <w:rPr/>
            </w:pPr>
            <w:r>
              <w:rPr/>
              <w:t>-сопровождение налоговых проверок на нашей террит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сутствии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  <w:p>
            <w:pPr>
              <w:pStyle w:val="Normal"/>
              <w:rPr/>
            </w:pPr>
            <w:r>
              <w:rPr/>
              <w:t>(за отчет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  <w:t>(за отчетность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1 до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1 до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00</w:t>
            </w:r>
          </w:p>
        </w:tc>
      </w:tr>
      <w:tr>
        <w:trPr>
          <w:trHeight w:val="8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  <w:p>
            <w:pPr>
              <w:pStyle w:val="Normal"/>
              <w:rPr/>
            </w:pPr>
            <w:r>
              <w:rPr/>
              <w:t>+ 100 за каждые следующие 10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00</w:t>
            </w:r>
          </w:p>
          <w:p>
            <w:pPr>
              <w:pStyle w:val="Normal"/>
              <w:rPr/>
            </w:pPr>
            <w:r>
              <w:rPr/>
              <w:t>+ 70 за каждые следующие 10 докумен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эффициенты к тарифу по документооборот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усло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коэффици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Н от «доходов» (6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оличестве сотрудников более 10 челов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х следующих 1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изводственной и строитель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внешнеэкономической деятель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нескольких видов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подготовки первичных документов (кроме договоров и приказ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(или 50 руб. за каждый документ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оменклатуре более 50 наимено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е следующие 50 наиме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озничной торговле, облагаемой ЕНВ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полнение налоговых деклараций Ф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16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жилья по ипотеке,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жилья без ип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ценными бума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бучения и 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кварти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ходов за гран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ых доходов (аренда жилья, договора дар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дополнительный источник дохода и налоговый вы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налоговой декла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пециалиста 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алоговых деклараций с выездом в офис заказч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алоговых деклараций в налоговые органы по нотариальной довер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полнительные услуг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кадрового уче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еловека за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нормативных а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2 000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персонифицированному учету в ПФ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следу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ДФ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следу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камеральной и встречной проверок по требованию ИФН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сл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бухгалтерского уче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экспертной оценки документо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чета, налоговой декларации (по данным клиент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омплект (декларация, расч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нформации на магнитные нос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омплект (декларация, расч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ности через интернет (общий режим налогообложе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ности через интернет (специальный режим налогообложе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ервичной бухгалтерской документации (договоров, счетов-фактур, приходных и расходных кассовых ордеров и пр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00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каза по учетной полит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000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ское обслуживание (печатание платежных поручений, договоров и др., информационное взаимодействие с контролирующими органам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месяц (абонентское обслуживание до 100 докум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Юридические услуг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21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б. д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егистрация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ООО, ЗАО, О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некоммерческ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л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зменений не вносимых в учредитель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зменений вносимых в учредительные документы ЮЛ (смена местонахождения, наименования, состава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состава учр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/ снятие с учета по местонахождению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коммерческих организаций (исключение из гос.реест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рганизация в форме пре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в форме слияния или присо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в форме вы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в форме вы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готового предприятия (сделки с третьими лиц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чета. Изготовление печати, штампа. Составление договоров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цензий (строительные туристические, связь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+ гос пошлин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ТС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товарного зн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нсультации</w:t>
      </w:r>
      <w:r>
        <w:rPr>
          <w:b/>
          <w:lang w:val="en-US"/>
        </w:rPr>
        <w:t>*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90"/>
        <w:gridCol w:w="3191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консульта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ас или за решение 1 вопр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консуль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ас или за решение 1 вопр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000</w:t>
            </w:r>
          </w:p>
        </w:tc>
      </w:tr>
      <w:tr>
        <w:trPr>
          <w:trHeight w:val="19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 абонемен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 договоренности сторон</w:t>
            </w:r>
          </w:p>
        </w:tc>
      </w:tr>
    </w:tbl>
    <w:p>
      <w:pPr>
        <w:pStyle w:val="Normal"/>
        <w:rPr/>
      </w:pPr>
      <w:r>
        <w:rPr/>
        <w:t xml:space="preserve">* Консультация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ibbk</w:t>
      </w:r>
      <w:r>
        <w:rPr/>
        <w:t>.</w:t>
      </w:r>
      <w:r>
        <w:rPr>
          <w:lang w:val="en-US"/>
        </w:rPr>
        <w:t>ru</w:t>
      </w:r>
      <w:r>
        <w:rPr/>
        <w:t xml:space="preserve"> и по </w:t>
      </w:r>
      <w:r>
        <w:rPr>
          <w:lang w:val="en-US"/>
        </w:rPr>
        <w:t>icq</w:t>
      </w:r>
      <w:r>
        <w:rPr/>
        <w:t xml:space="preserve"> – бесплатно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bk@sibbk.ru" TargetMode="External"/><Relationship Id="rId4" Type="http://schemas.openxmlformats.org/officeDocument/2006/relationships/hyperlink" Target="http://www.sibb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2:00Z</dcterms:created>
  <dc:creator>Admin</dc:creator>
  <dc:description/>
  <cp:keywords/>
  <dc:language>en-US</dc:language>
  <cp:lastModifiedBy>Admin</cp:lastModifiedBy>
  <cp:lastPrinted>2010-09-14T12:18:00Z</cp:lastPrinted>
  <dcterms:modified xsi:type="dcterms:W3CDTF">2010-09-17T10:58:00Z</dcterms:modified>
  <cp:revision>4</cp:revision>
  <dc:subject/>
  <dc:title>Бухгалтерское обслуживание</dc:title>
</cp:coreProperties>
</file>